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етский сад № 70 «Золотая рыбка»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 – личностное развитие детей раннего возраста 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чётом ФГОС.</w:t>
      </w:r>
    </w:p>
    <w:p>
      <w:pPr>
        <w:pStyle w:val="Style15"/>
        <w:shd w:fill="FFFFFF" w:val="clear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ступление на педагогическом совете. (из опыта работы).</w:t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Воспитатель 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Гавриленко Н.В.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Мытищи, 2021 г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настоящее время особое внимание уделяется проблеме социально-личностного развития дошколь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личностное развитие дошкольников многоаспектно, трудозатратно, часто отсрочено во времени.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Социально-личностное развитие - это развитие положительного отношения ребенка к себе, другим людям, окружающему миру, коммуникативной и социальной компетентности детей. Важнейшей основой полноценного социально-личностного развития ребенка является его положительное самоощущение: уверенность в своих возможностях, в том, что он хороший, его любя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Данный процесс начинается в детстве и продолжается всю жизн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hd w:fill="FFFFFF" w:val="clear"/>
        </w:rPr>
        <w:t>Ребенок, как социальная единица, усваивает нормы и образцы поведения, принятые в том обществе, в котором он живёт, учится взаимодействию, умению строить отношения сначала в семье, в узком круге близких родственников, потом в коллективе сверстников, далее – в более масштабных социумах. Освоение первоначальных представлений социального характера и включение детей в систему социальных отношений происходит через решение следующих задач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развитие игровой деятельности детей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–</w:t>
      </w:r>
      <w:r>
        <w:rPr>
          <w:color w:val="000000"/>
          <w:shd w:fill="FFFFFF" w:val="clear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/>
        <w:t>Исходя из этого, перед нами, педагогами, стоит задача: работая с группой детей, использовать такие методы и приемы, которые дадут наиболее высокие результаты в социально- личностном развитии дет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/>
        <w:t>Взаимодействие ребёнка третьего года жизни со свер</w:t>
        <w:softHyphen/>
        <w:t>стниками строится на интересе друг к другу, играх рядом. Так формируется «просоциальное поведение», то есть уме</w:t>
        <w:softHyphen/>
        <w:t>ние делиться с кем-то, проявлять элементарную заботу о других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кает в игре, в том числе сюжетной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Именно в этот период (с 2 до 3 лет) малыш начинает осознавать, что имеет индивидуальное имя, которое слы</w:t>
        <w:softHyphen/>
        <w:t>шит, узнаёт, ласковые варианты которого знает. Ребёнок выделяет себя как персону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Особое место занимают вопросы половой идентифи</w:t>
        <w:softHyphen/>
        <w:t>кации и социализации ребёнка, которые включаются в структуру образа «Я» и реализуются не только в общении с семьёй, но и со сверстникам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Для формирования у малыша положительного отноше</w:t>
        <w:softHyphen/>
        <w:t>ния к себе в нашем детском саду, мы стараемся создать такие условия,</w:t>
      </w:r>
      <w:r>
        <w:rPr>
          <w:sz w:val="21"/>
          <w:szCs w:val="21"/>
        </w:rPr>
        <w:t xml:space="preserve">  </w:t>
      </w:r>
      <w:r>
        <w:rPr/>
        <w:t>чтобы он чувствовал свою значимость для окружающих, их любовь и был уверен в том, что всегда получит поддерж</w:t>
        <w:softHyphen/>
        <w:t>ку и помощь с их стороны. Такое позитивное отношение укрепляет доверие ребёнка к миру взрослых и обеспечива</w:t>
        <w:softHyphen/>
        <w:t>ет возможность активно и эффективно его осваивать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С этой целью создаем такие ситуации, где центром внимания является каждый воспитанник. Начинается с прихожей, где размещены фотографии детей так, чтобы любой малыш мог увидеть и узнать себя на фотографии, показать её другим детям и взрослым. Иногда просматриваем групповые снимки на компьютере, где дети также узнают себя и вспоминают, что они делал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Выставляем  рисунки, поделки каждого ребёнка, показываем их роди</w:t>
        <w:softHyphen/>
        <w:t>телям, сотрудникам, сверстникам «автора», хвалим в его присутствии. Во время дня рождения кого-то из детей обязательно поём ему «Каравай», поздравляем всей группой. Важно проявлять интерес к чувствам ребенка и пред</w:t>
        <w:softHyphen/>
        <w:t>почтениям, разговариваем с ним о родителях, о событиях в его жизни, любимых играх, игрушках. Педагоги и роди</w:t>
        <w:softHyphen/>
        <w:t>тели должны чутко реагировать на все переживания малы</w:t>
        <w:softHyphen/>
        <w:t>ша, радоваться вместе с ним, сочувствовать при огорчении, помогать понять причину того или иного переживания, выразив её словам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Взрослым надлежит способствовать развитию у ребён</w:t>
        <w:softHyphen/>
        <w:t>ка представления о его внешнем облике. Нужно обращать внимание на цвет глаз, волос, одежду, подчеркивать его до</w:t>
        <w:softHyphen/>
        <w:t>стоинства. Это стоит делать как в непосредственном обще</w:t>
        <w:softHyphen/>
        <w:t>нии, так и разглядывая вместе с ним отражение в зеркале, где можно рассмотреть детали, обычно невидимые малы</w:t>
        <w:softHyphen/>
        <w:t>шу, например бантик на спине, рисунок на заднем кармаш</w:t>
        <w:softHyphen/>
        <w:t>ке и т. п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На третьем году жизни происходит дифференциация представлений ребёнка о своих возможностях, способно</w:t>
        <w:softHyphen/>
        <w:t>стях и действиях, уточняется отношение его к себе. Эти из</w:t>
        <w:softHyphen/>
        <w:t>менения наглядно проявляются в поведении малыша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Дети обычно имеют отчетливое представление о себе как о мальчике или девочке, поэтому уже в раннем возрасте следует уделять внимание формированию у ребёнка поло-ролевой идентификации: указываем на особенности при</w:t>
        <w:softHyphen/>
        <w:t>чески и одежды мальчиков и девочек, предлагаем в играх девочкам быть мамой, тетей, няней, мальчикам — папой, дядей, шофёром и т. д. В групповом помещении и на участ</w:t>
        <w:softHyphen/>
        <w:t>ке есть игрушки как для девочек, так и для маль</w:t>
        <w:softHyphen/>
        <w:t>чиков. Это не значит, что девочки могут играть только с ку</w:t>
        <w:softHyphen/>
        <w:t>клами, а мальчики с машинками. Каждый вправе играть с теми игрушками, которые ему нравятся, но ассортимент надо подобрать таким образом, чтобы стимулировать игры, способствующие полоролевой идентификаци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Значительным достижением данного возрастного пе</w:t>
        <w:softHyphen/>
        <w:t>риода является развитие социальных навыков. Они фор</w:t>
        <w:softHyphen/>
        <w:t>мируются в ходе ежедневных процедур, которые занимают большую часть времени, проводимого малышом в группе полного дня. Социальные навыки не должны рассматри</w:t>
        <w:softHyphen/>
        <w:t>ваться как простое обеспечение физиологических нужд ре</w:t>
        <w:softHyphen/>
        <w:t>бёнка. Все процедуры то, как они проводятся, составляют важную часть педагогического процесса.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1"/>
          <w:szCs w:val="21"/>
        </w:rPr>
      </w:pPr>
      <w:r>
        <w:rPr/>
        <w:t>В эти моменты открывается возможность индивиду</w:t>
        <w:softHyphen/>
        <w:t>ального общения воспитателя (родителя) с малышом, по</w:t>
        <w:softHyphen/>
        <w:t>вод побыть с ним один на один, поговорить. Их ис</w:t>
        <w:softHyphen/>
        <w:t>пользуем для установления доверительных отношений, укрепления эмоциональной связи между ребёнком и взрос</w:t>
        <w:softHyphen/>
        <w:t>лым. В ходе ежедневных процедур, беседуя с малышом, взрослый называет предметы и действия, что-то объяс</w:t>
        <w:softHyphen/>
        <w:t>няет, спрашивает, отвечает на вопросы, читает стихи — всё это способствует познавательно-речевому</w:t>
      </w:r>
      <w:r>
        <w:rPr>
          <w:color w:val="444444"/>
        </w:rPr>
        <w:t xml:space="preserve"> развитию ре</w:t>
        <w:softHyphen/>
        <w:t>бёнка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В процессе умывания, одевания, приёма пищи он обу</w:t>
        <w:softHyphen/>
        <w:t>чается различным действиям: брать мыло и намыливать руки, открывать кран, надевать колготки, застёгивать и расстёгивать застёжки на одежде, обуви. Постепенно дети учатся самостоятельно умываться, одеваться и т. п. Уча</w:t>
        <w:softHyphen/>
        <w:t>ствуя вместе с воспитателями и родителями в повседнев</w:t>
        <w:softHyphen/>
        <w:t>ных делах, следуя примеру взрослых, они приобретают со</w:t>
        <w:softHyphen/>
        <w:t>циальные навык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Проводя ежедневные процедуры, мы создаём доброжелательную атмосферу сотрудничества. Приучая детей к самостоятельности, учитываем инди</w:t>
        <w:softHyphen/>
        <w:t>видуальные особенности каждого: не торопить медлитель</w:t>
        <w:softHyphen/>
        <w:t>ного, не предлагать непосильные для малыша действия, не выполнять за него то, что он может сделать сам, называем ребёнка только по имен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Приход детей в ДОУ и уход из него — очень важные мо</w:t>
        <w:softHyphen/>
        <w:t>менты для ребёнка и его родителей. Утром малышам бывает трудно переключаться на другую обстановку, разлучать</w:t>
        <w:softHyphen/>
        <w:t>ся с мамой. Вечером некоторые ребята, увлечённые игрой, не хотят уходить домой, расставаться с воспитателем, дру</w:t>
        <w:softHyphen/>
        <w:t>зьями или игрушкой. Взрослым предстоит сглаживать эти моменты, делать их приятными для малыша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 xml:space="preserve"> </w:t>
      </w:r>
      <w:r>
        <w:rPr/>
        <w:t>Воспитатели при встрече ежедневно проявляют индивидуальное внимание к каждой семье, ласково при</w:t>
        <w:softHyphen/>
        <w:t>ветствуют ребёнка, ободряют его, это помогает снять напря</w:t>
        <w:softHyphen/>
        <w:t>жённость ситуации, делает её менее тревожной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Родители и воспитатели при встрече об</w:t>
        <w:softHyphen/>
        <w:t>мениваются информацией о том, как малыш спал, ел, в каком пребывал настроении. Это позволяет взрослым учесть со</w:t>
        <w:softHyphen/>
        <w:t>стояние ребёнка, соответствующим образом изменить рас</w:t>
        <w:softHyphen/>
        <w:t>порядок дня. Например, он не хочет расставаться с игруш</w:t>
        <w:softHyphen/>
        <w:t>кой, с которой играл в то время, когда за ним пришли, отказывается прекращать игру, игнорируя маму. Предлагаем ей поиграть вместе с сыном, взять игрушку с собой. Также, рассказываем, как ребёнок вёл себя в детском саду, плохо ел или на что-то жаловался. Ласково прощаясь с ребёнком, готовим его к завтрашней встрече: «До свидания, Ниночка! Завтра при</w:t>
        <w:softHyphen/>
        <w:t>дёшь опять, будем играть. До завтра!»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Раздевание и одевание детей занимают много времени в течение дня. Эти процедуры целесообразно используются для того, чтобы приучить ребёнка к самостоятельным дей</w:t>
        <w:softHyphen/>
        <w:t>ствиям. Надо предоставить ему возможность упражняться в последовательности операций. Ребёнок может наблюдать за тем, как другие дети одеваются сами, попытаться под</w:t>
        <w:softHyphen/>
        <w:t>ражать им. Имитируя действия сверстников, поступая по показу воспитателя или следуя его простым инструкциям, малыш учится снимать и надевать одежду, расстёгивать и застёгивать застёжки. Родителям надо позаботиться с том, чтобы одежда и обувь были с удобными застёжками (на молнии, на липучках), ярких цветов, с запоминающимся рисунком или обладали отличительными признаками, с которыми нужно познакомить ребёнка. Также все эти действия закрепляем в играх: «Поможем кукле раздеться.», «Поможем кукле одеться на прогулку». Рассматриваем картинки с изображением одежды. обув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Помогая малышу одеваться и раздеваться, воспитатели (и родители) должны быть спокойными и терпеливыми, не ругать, не подгонять ребёнка, не совершать резких и гру</w:t>
        <w:softHyphen/>
        <w:t>бых действий. Всё должно сопровождаться ласковой речью, с называнием предметов одежды, рассказом, что и для чего в данный момент взрослый и ребёнок делают: «Сейчас мы возьмём носочки и наденем их, чтобы ножки не замёрзли, потом наденем сапожки. Вот так, Сашенька, молодец!»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Предлагая ребёнку попробовать самому выполнить то или иное действие, нужно подбодрить его и вселить уве</w:t>
        <w:softHyphen/>
        <w:t>ренность в успехе и помощи взрослого: «Катенька, ты сама надела одну рукавичку. Попробуй теперь так же надеть вторую. Что, пальчик застрял? Не беда, я тебе чуть-чуть помогу, и всё получится. Вот ты и научилась надевать рукавички. Теперь ручки не замёрзнут на морозе. Ты моло</w:t>
        <w:softHyphen/>
        <w:t>дец!»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Привлекаем внимание детей к их внешнему виду, деликатно напоминаем, как пользоваться носовым платком, устранять непорядок в одежде, причёске: «Ва</w:t>
        <w:softHyphen/>
        <w:t>лечка, давай завяжем тебе бантик, сделаем красивую при</w:t>
        <w:softHyphen/>
        <w:t>чёску». Помогая ребёнку заправить рубашку, причесаться, высморкаться, можно подвести его к зеркалу и вместе по</w:t>
        <w:softHyphen/>
        <w:t>любоваться аккуратным видом, похвалить его: «Вот моло</w:t>
        <w:softHyphen/>
        <w:t>дец, Петенька, теперь у тебя всё в порядке»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Воспитатели одобряют опрятный внешний вид детей, побуждает их порадоваться чистой одежде, аккуратной причёске. Не стоит стыдить ребёнка, привлекать внимание других детей к непорядку в его внешнем виде. Постепен</w:t>
        <w:softHyphen/>
        <w:t>но дети начинают замечать испачканную одежду и обувь, грязные руки и сами обращаются к взрослому с просьбой о помощ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Наиболее успешно разнообразные социальные навыки формируются у детей третьего года жизни в процессе со</w:t>
        <w:softHyphen/>
        <w:t>трудничества со взрослыми, когда они наблюдают за их деятельностью и включаются в неё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Всегда во время любой деятельности обращаем внимание малышей на свои дей</w:t>
        <w:softHyphen/>
        <w:t>ствия, рассказываем, что и для чего это делается, предлагаем детям помочь накрыть на стол, принести и разложить ложки, салфетки, развесить полотенца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По окончании игры или занятия мы все вместе убираем игрушки на свои места, т. к. любую игрушку легко найти, если она всегда находится в «своём домике». предлагаем малышам помыть игрушки, искупать кукол, постирать их платьица или брючк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Дети учатся вешать одежду, ставить обувь, класть на ме</w:t>
        <w:softHyphen/>
        <w:t>сто шапку, шарф и варежки в своём шкафчике. Раздевая и одевая ребятишек, побуждаем их помочь взрослому: пока</w:t>
        <w:softHyphen/>
        <w:t>зать, где лежит шапочка, куда поставить сапожки, как по</w:t>
        <w:softHyphen/>
        <w:t>ложить на место варежк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Правила этикета дети легче усваивают, если взрослые в семье и в детском саду служат примером для подража</w:t>
        <w:softHyphen/>
        <w:t>ния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Учим малышей  быть вежливыми, следуя правилам: здороваться при встрече и прощаться при расставании; бла</w:t>
        <w:softHyphen/>
        <w:t>годарить за помощь, за подарок; пользоваться салфеткой и носовым платком; желать приятного аппетита и спокойной ночи; извиняться, если нечаянно причинил кому-то не</w:t>
        <w:softHyphen/>
        <w:t>приятность; спрашивать разрешения, если хочется присо</w:t>
        <w:softHyphen/>
        <w:t>единиться к игре других детей или взять чью-то игрушку, не перебивать старших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Перед едой  желаем детям приятного аппе</w:t>
        <w:softHyphen/>
        <w:t>тита, учим говорить «спасибо» после еды. Во время приёма пищи негромко беседуем с детьми: рассказываем, что они будут есть на первое и на второе, спрашиваем, вкус</w:t>
        <w:softHyphen/>
        <w:t>ный ли компот, хвалим малышей за их успехи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Личностно-ориентированное взаимодействие помога</w:t>
        <w:softHyphen/>
        <w:t>ет избежать принудительных способов проведения режим</w:t>
        <w:softHyphen/>
        <w:t>ных процедур, которые могут привести к стойким негатив</w:t>
        <w:softHyphen/>
        <w:t>ным последствиям. В работе с малышами мы используем ласковые уговоры, объяснения, подходящие к ситуации, песенки, стихи, рассказы, обыгрывание процедуры, поощрение са</w:t>
        <w:softHyphen/>
        <w:t>мостоятельности ребёнка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Способы личностно-ориентированного взаимодей</w:t>
        <w:softHyphen/>
        <w:t>ствия требуют от взрослого особых усилий, терпения и творческого подхода, зато позволяют маленькому человеку испытывать положительные эмоции, порождают чувство уверенности, доверия к взрослому, способствуют развитию самостоятельности малыш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15:00Z</dcterms:created>
  <dc:creator>Admin</dc:creator>
  <dc:description/>
  <cp:keywords/>
  <dc:language>en-US</dc:language>
  <cp:lastModifiedBy>Золотая рыбка</cp:lastModifiedBy>
  <dcterms:modified xsi:type="dcterms:W3CDTF">2023-11-09T09:02:00Z</dcterms:modified>
  <cp:revision>9</cp:revision>
  <dc:subject/>
  <dc:title>В настоящее время задачи социально-личностного раз¬вития детей решаются дошкольной педагогикой через осо¬знание взаимосвязи их психических особенностей с воспи¬танием и обучением</dc:title>
</cp:coreProperties>
</file>