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 70 «Золотая рыб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1017270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роект по ознакомлению детей группы раннего возраста с природой "Лук-лучок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Выполнила воспитатель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енко Н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ни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интереса к исследовательской деятельности в процессе выращивания расте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чь родителей к активной жизни детского сада в рамках организации и реализации проек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Развивать речь детей,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ть у детей знания об овощной культуре «Лук».</w:t>
      </w: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Закрепить знания о форме предмета.</w:t>
      </w: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C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Привлекать детей к активной самостоятельной деятельности по выращиванию растений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спитывать бережное и заботливое отношение к растениям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Формировать партнерские взаимоотношения между педагогами, детьми и родителями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ышение уровня экологической культуры у детей и их родителей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у детей познавательного интереса к объектам природы ближайшего окружения, в частности, к луку.</w:t>
      </w:r>
    </w:p>
    <w:p>
      <w:pPr>
        <w:pStyle w:val="C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ср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2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ы реализации проект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I. ЭТАП. Подготовительный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</w:t>
      </w:r>
      <w:r>
        <w:rPr>
          <w:rStyle w:val="C9"/>
          <w:color w:val="000000"/>
          <w:sz w:val="28"/>
          <w:szCs w:val="28"/>
          <w:shd w:fill="FFFFFF" w:val="clear"/>
        </w:rPr>
        <w:t> Разработка стратегии реализации проек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  <w:shd w:fill="FFFFFF" w:val="clear"/>
        </w:rPr>
        <w:t>Подбор материала по теме «Лук. Свойства лука. Народные рецепты лука»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  <w:shd w:fill="FFFFFF" w:val="clear"/>
        </w:rPr>
        <w:t>Составление плана основного этапа, определение целей и задач проектной деятельност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II.ЭТАП. Основной</w:t>
      </w:r>
      <w:r>
        <w:rPr>
          <w:rStyle w:val="C4"/>
          <w:color w:val="000000"/>
          <w:sz w:val="20"/>
          <w:szCs w:val="20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 </w:t>
      </w:r>
      <w:r>
        <w:rPr>
          <w:rStyle w:val="C1"/>
          <w:color w:val="000000"/>
          <w:sz w:val="28"/>
          <w:szCs w:val="28"/>
        </w:rPr>
        <w:t>Беседа с детьми на тему: «Чем хорош лук? О пользе лукового семейства», «Лук репчатый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 </w:t>
      </w:r>
      <w:r>
        <w:rPr>
          <w:rStyle w:val="C1"/>
          <w:color w:val="000000"/>
          <w:sz w:val="28"/>
          <w:szCs w:val="28"/>
        </w:rPr>
        <w:t>Подбор художественной литературы (стихи, поговорки, загадки) про лук, для разучивания с деть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</w:t>
      </w:r>
      <w:r>
        <w:rPr>
          <w:rStyle w:val="C1"/>
          <w:color w:val="000000"/>
          <w:sz w:val="28"/>
          <w:szCs w:val="28"/>
        </w:rPr>
        <w:t> 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 </w:t>
      </w:r>
      <w:r>
        <w:rPr>
          <w:rStyle w:val="C1"/>
          <w:color w:val="000000"/>
          <w:sz w:val="28"/>
          <w:szCs w:val="28"/>
        </w:rPr>
        <w:t>Непосредственно образовательная деятельность"Лук наш друг</w:t>
      </w:r>
      <w:r>
        <w:rPr>
          <w:rStyle w:val="C0"/>
          <w:b/>
          <w:bCs/>
          <w:color w:val="000000"/>
          <w:sz w:val="28"/>
          <w:szCs w:val="28"/>
        </w:rPr>
        <w:t>" </w:t>
      </w:r>
      <w:r>
        <w:rPr>
          <w:rStyle w:val="C1"/>
          <w:color w:val="000000"/>
          <w:sz w:val="28"/>
          <w:szCs w:val="28"/>
        </w:rPr>
        <w:t>(Совместная деятельность – посадка лука, полив, наблюдение за появлении зеленых перьев, ростом лука, в условиях группы)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III. ЭТАП. Заключительны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заключительном этапе проектирования, подготавливали паспорт и презентацию проекта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езультат проведенной работы</w:t>
      </w:r>
      <w:r>
        <w:rPr>
          <w:rStyle w:val="C1"/>
          <w:color w:val="000000"/>
          <w:sz w:val="28"/>
          <w:szCs w:val="28"/>
        </w:rPr>
        <w:t>: При проведении совместной деятельности – посадка лука, все дети проявили желание помочь, посадить лук, осуществлять уход, поливать. В ходе проекта дети наблюдали как и насколько быстро он вырастает в перо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ект значим для всех его участников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: получения новых знаний, проявления творческой активности в процессе выполнения продуктов деятельности, привитие любви к чтению произведений с дальнейшим анализом, прочитанного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C6"/>
        <w:shd w:fill="FFFFFF" w:val="clear"/>
        <w:spacing w:before="0" w:after="0"/>
        <w:ind w:firstLine="568"/>
        <w:jc w:val="both"/>
        <w:rPr/>
      </w:pPr>
      <w:r>
        <w:rPr>
          <w:rStyle w:val="C1"/>
          <w:color w:val="000000"/>
          <w:sz w:val="28"/>
          <w:szCs w:val="28"/>
        </w:rPr>
        <w:t>Родители: получают новые знания, расширяют возможности сотрудничества со своими детьми, применяя полученные знания, чтение совместно с ребенком.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Мероприятия по видам деятельности с детьми и родител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9"/>
        <w:gridCol w:w="5424"/>
      </w:tblGrid>
      <w:tr>
        <w:trPr>
          <w:trHeight w:val="1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№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Тема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Задачи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одбор наглядно – дидактических пособий, демонстрационного материала, природного материала, художествен-ной и научной литерату-ры, приобретение необхо-димого оборудования.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оздать условия для реализации проекта «Огород на окне», привлечь родителей к реализации проекта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Беседа с родителями «Витамины на окне»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ознакомить родителей с темой проекта.</w:t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НОД «Мир природы»: «Посадка лука»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Учить детей ухаживать за растениями, развивать познавательную активность, воспитывать бережное отношение к природе.</w:t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НОД «Рисование»: «Вот такой у нас лучок»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Учить детей создавать образ овощной культуры с помощью красок, украшать ее; развивать умение пользоваться красками и кистью.</w:t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Чтение художественной литературы, стихотворений, потешек, разгадывание загадок.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Развивать интерес детей к художественной литературе, речевую активность.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Оформление информационного стенда для родителей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ривлечь родителей к реализации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  <w:lang w:eastAsia="ru-RU"/>
        </w:rPr>
        <w:t>Конспект НОД «Рисование»: «Вот такой у нас луч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интерес к рисова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оображение, мелкую моторику, эстетический вкус, умение координировать движения в соответствии с музыкой и текст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зеленый цв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ировать словар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рисовать прямые вертикальные ли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повышению эмоционального тону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кла- баб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зинка с овощ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ночка с луком в земл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ашь зеленого цв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источ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ночки с вод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япоч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½ альбомного листа с силуэтом луковицы по количеству дет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жные салфет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1 ч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обращает внимание детей на стук в дверь. Вносит игрушку- бабушку Варварушку. Дети и бабушка здороваются. Воспитатель от имени бабушки Варварушки предлагает назвать овощи, которые она принесла в корзинке. Дети называют овощи (помидор, картошка, морковка, капуста, огурец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Варварушка хвалит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2 ч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оказывает детям лук, который вырастила бабушка Варварушка. Дети рассматривают называют цвет лука. От имени бабушки воспитатель показывает нарисованный лук, предлагает детям тоже нарисовать. Воспитатель показывает приемы рис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оводится пальчиковая гимнаст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нялся наш огород, (поднимают руки вверх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на солнышке растет (вращают кистями ру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кла, лук, морковь, горо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гибают пальцы на правой рук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дился он неплох (играют кистями ру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картошка, вот капуста (загибают пальцы на левой рук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идоры, огурц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гощайтесь молодц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ротягивают раскрытые руки вперед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3 ч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рисуют лу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редлагает спеть песенку для бабушки Варварушки. (на мелодию русской народной песни «Я на горку шла» слова Сторожевой Н.П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ют и выполняют движения в соответствии с текстом пес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для бабушки, для Варваруш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совали лук, лук зелененьк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мотри- ка ты, наша бабуш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зелен лук, вырос у ребя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с детьми и бабушкой Варварушкой рассматривают работы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 воспитателя к дет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рисовал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м цветом получился лук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Варварушка хвалит детей и прощ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  <w:lang w:eastAsia="ru-RU"/>
        </w:rPr>
        <w:t>Конспект непосредственной образовательной деятельности в группе раннего возраста №1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u w:val="single"/>
          <w:lang w:eastAsia="ru-RU"/>
        </w:rPr>
        <w:t>Тема: «Посадка лу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«Посадка лука» (Мир природы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о подгруппа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экспериментирование опы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ормировать практические знания о посадке лука в землю и в воду. Сообщить, что из луковиц можно вырастить зеленый лук, очень полезный и витаминн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понимание ценности здоровья у детей, желание не болеть, воспитывать трудолюб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ющ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речь, мышление, самостоятель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Обучающ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 детей со свойствами лука: круглый, горький, заставляет плакать. Учить сажать луковицы в землю и в воду. Дать понятие, что для роста лука нужна в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учить детей сажать луковицы в землю, в воду; участвовать в совместной игре «Расти, расти, лучок»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деятель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ти, присаживайтесь на стульч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годня к нам пришла игрушка Луков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она принесл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 мешоче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т мешочек не простой, он чудесн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посмотрим, что там находи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 лу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ажите какого цвета лук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он формы? Покажите какой он кругл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рогайте его пальцами и скажите: лук твердый или мягки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я сейчас разрежу луковицу, понюхайте лук, чем он пахнет? (Луком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почему мы плачем? Да, лук щиплет глаза и заставляет всех плак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то хочет угоститься луко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ой лук на вкус? (Дать детям пожеланию заесть лук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ук горький, но он очень полезный, в нем много витами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луковица, если ее посадить, то из нее вырастут листики, зеленый лу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зеленом луке тоже много витами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 лука есть верх (показываю его), вот отсюда растет зеленый лу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вот низ у луковицы – донце (показываю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скажем все вместе – ДОНЦ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ук надо сажать донцем вни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, посадим одну луковицу в банку с водой. (Показываю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о лук можно посадить и в земл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 «Расти, расти, луч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се вставайте, вы будете луком. Я сажаю лук донцем вниз. Все присели. Теперь я беру лейку и поливаю водой. Вот лук растет и растет. Зеленый лук становится большим – большим. Вот и вырос наш зеленый лук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ковица золотая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лая, литая.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у нее один секрет –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 она спасет от бед: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т вылечить недуг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усный и душистый лу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в этом горшке находится зем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ажать лук в землю надо донцем, вот так (показ приёмов посадки лу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ди, Лера, помоги посадить луковицу в землю, донцем вни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лодя, иди полей лук из лейки. Поливай осторожно, много воды не 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теперь мы будем ухаживать за луком, поливать его, через некоторое время появятся «зеленые перь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еленые перья очень душистые и содержат много полезных витаминов, их кладут в салаты, винегреты, супы, едят с хлеб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Луковка принесла нам зеленый лук (Показ зеленого лука – перь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такой лук вырастет у нас в групп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ы эти зеленые листочки перья отдадим Валентине Григорьевне, она нарежет и положит вам в суп, чтобы вы не болели и были здоровы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 (рефлекс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то сегодня приходил в гост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 Луковка. Она игрушка. Поэтому она расти не будет, а расти у нас будет лук. Луковка останется у нас в групп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уда мы сажали лук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, а баночку с водой, и в земл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луке много витаминов и его надо есть. Он полезен для здоровь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все дети старались и отвечали, играли, узнали много полезн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Принцесска</dc:creator>
  <dc:description/>
  <cp:keywords/>
  <dc:language>en-US</dc:language>
  <cp:lastModifiedBy>Золотая рыбка</cp:lastModifiedBy>
  <dcterms:modified xsi:type="dcterms:W3CDTF">2023-11-13T11:06:00Z</dcterms:modified>
  <cp:revision>2</cp:revision>
  <dc:subject/>
  <dc:title/>
</cp:coreProperties>
</file>